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rPr>
      </w:pPr>
      <w:r>
        <w:rPr>
          <w:rFonts w:cs="Arial" w:ascii="Arial" w:hAnsi="Arial"/>
          <w:color w:val="0000FF"/>
        </w:rPr>
        <w:t xml:space="preserve">Site : </w:t>
      </w:r>
      <w:hyperlink r:id="rId2">
        <w:r>
          <w:rPr>
            <w:rStyle w:val="InternetLink"/>
            <w:rFonts w:cs="Arial" w:ascii="Arial" w:hAnsi="Arial"/>
          </w:rPr>
          <w:t>http://www.tennisondvds.com</w:t>
        </w:r>
      </w:hyperlink>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sz w:val="36"/>
          <w:szCs w:val="36"/>
        </w:rPr>
      </w:pPr>
      <w:r>
        <w:rPr>
          <w:rFonts w:cs="Arial" w:ascii="Arial" w:hAnsi="Arial"/>
          <w:color w:val="0000FF"/>
          <w:sz w:val="36"/>
          <w:szCs w:val="36"/>
        </w:rPr>
        <w:t>The  mail  zones</w:t>
      </w:r>
    </w:p>
    <w:p>
      <w:pPr>
        <w:pStyle w:val="NormaleWeb"/>
        <w:rPr>
          <w:color w:val="FF0000"/>
          <w:sz w:val="36"/>
          <w:szCs w:val="36"/>
        </w:rPr>
      </w:pPr>
      <w:r>
        <w:rPr>
          <w:rFonts w:cs="Arial" w:ascii="Arial" w:hAnsi="Arial"/>
          <w:b/>
          <w:bCs/>
          <w:color w:val="FF0000"/>
          <w:sz w:val="36"/>
          <w:szCs w:val="36"/>
        </w:rPr>
        <w:t xml:space="preserve">Zone 1 </w:t>
      </w:r>
    </w:p>
    <w:p>
      <w:pPr>
        <w:pStyle w:val="NormaleWeb"/>
        <w:rPr>
          <w:rFonts w:ascii="Arial" w:hAnsi="Arial" w:cs="Arial"/>
          <w:b/>
          <w:b/>
          <w:bCs/>
          <w:sz w:val="36"/>
          <w:szCs w:val="36"/>
        </w:rPr>
      </w:pPr>
      <w:r>
        <w:rPr>
          <w:rFonts w:cs="Arial" w:ascii="Arial" w:hAnsi="Arial"/>
          <w:b/>
          <w:bCs/>
          <w:sz w:val="36"/>
          <w:szCs w:val="36"/>
        </w:rPr>
        <w:t>Europe</w:t>
      </w:r>
    </w:p>
    <w:p>
      <w:pPr>
        <w:pStyle w:val="NormaleWeb"/>
        <w:jc w:val="both"/>
        <w:rPr>
          <w:rFonts w:ascii="Arial" w:hAnsi="Arial" w:cs="Arial"/>
          <w:bCs/>
        </w:rPr>
      </w:pPr>
      <w:r>
        <w:rPr>
          <w:rFonts w:cs="Arial" w:ascii="Arial" w:hAnsi="Arial"/>
          <w:bCs/>
        </w:rPr>
        <w:t xml:space="preserve">Albania, Andorra, Austria, Belgio, Bielorussia, Bosnia Erzegovina, Bulgaria, Ceca (Rep.), Croazia, Danimarca (Faroer), Estonia, Finlandia, Francia, Germania, Gibilterra, Gran Bretagna, Grecia, Irlanda, Islanda, Italia, Iugoslavia (Serbia-Montenegro), Lettonia, Liechtenstein, Lituania, Lussemburgo, Macedonia, Malta, Moldava, Monaco (Principato), Norvegia, Paesi Bassi, Polonia, Portogallo (Azzorre, Madeira), Romania, Russia, San Marino, Slovacchia, Slovenia, Spagna (Canarie, Ceuta, Melilla), Svezia, Svizzera, Ucraina, Ungheria, Vaticano. </w:t>
      </w:r>
    </w:p>
    <w:p>
      <w:pPr>
        <w:pStyle w:val="NormaleWeb"/>
        <w:rPr/>
      </w:pPr>
      <w:r>
        <w:rPr>
          <w:rFonts w:cs="Arial" w:ascii="Arial" w:hAnsi="Arial"/>
          <w:b/>
          <w:bCs/>
          <w:sz w:val="36"/>
          <w:szCs w:val="36"/>
        </w:rPr>
        <w:t>Mediterranean Basin</w:t>
      </w:r>
    </w:p>
    <w:p>
      <w:pPr>
        <w:pStyle w:val="NormaleWeb"/>
        <w:rPr>
          <w:rFonts w:ascii="Arial" w:hAnsi="Arial" w:cs="Arial"/>
          <w:bCs/>
        </w:rPr>
      </w:pPr>
      <w:r>
        <w:rPr>
          <w:rFonts w:cs="Arial" w:ascii="Arial" w:hAnsi="Arial"/>
          <w:bCs/>
        </w:rPr>
        <w:t>Algeria, Cipro, Egitto, Giordania, Israele, Jamahirya Libica (Libia), Libano, Marocco (Ifni, Dakia, Layoune, Semara), Siria, Tunisia, Turchia. </w:t>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rFonts w:ascii="Arial" w:hAnsi="Arial" w:cs="Arial"/>
          <w:b/>
          <w:b/>
          <w:bCs/>
          <w:color w:val="FF0000"/>
          <w:sz w:val="36"/>
          <w:szCs w:val="36"/>
        </w:rPr>
      </w:pPr>
      <w:r>
        <w:rPr>
          <w:rFonts w:cs="Arial" w:ascii="Arial" w:hAnsi="Arial"/>
          <w:b/>
          <w:bCs/>
          <w:color w:val="FF0000"/>
          <w:sz w:val="36"/>
          <w:szCs w:val="36"/>
        </w:rPr>
        <w:t xml:space="preserve">Zone 2 </w:t>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numPr>
          <w:ilvl w:val="0"/>
          <w:numId w:val="0"/>
        </w:numPr>
        <w:jc w:val="both"/>
        <w:outlineLvl w:val="0"/>
        <w:rPr>
          <w:rFonts w:ascii="Arial" w:hAnsi="Arial" w:cs="Arial"/>
          <w:bCs/>
        </w:rPr>
      </w:pPr>
      <w:r>
        <w:rPr>
          <w:rFonts w:cs="Arial" w:ascii="Arial" w:hAnsi="Arial"/>
          <w:b/>
          <w:bCs/>
          <w:sz w:val="36"/>
          <w:szCs w:val="36"/>
        </w:rPr>
        <w:t>Africa</w:t>
      </w:r>
      <w:r>
        <w:rPr>
          <w:rFonts w:cs="Arial" w:ascii="Arial" w:hAnsi="Arial"/>
          <w:b/>
          <w:bCs/>
        </w:rPr>
        <w:br/>
      </w:r>
      <w:r>
        <w:rPr>
          <w:rFonts w:cs="Arial" w:ascii="Arial" w:hAnsi="Arial"/>
          <w:bCs/>
        </w:rPr>
        <w:t>Africa del Sud (Bophuthaswana, Ciskei, Transkei, Venda), Angola (Cabinda), Ascensione, Benin, Botswana, Burkina Faso, Burundi, Cameroun, Capo Verde, Centrafricana, Ciad, Comores (Anjouan, Mayotte, Moheli), Congo (Brazzaville), Congo Rep. Democratica (ex Zaire), Costa d'Avorio, Eritrea, Etiopia, Gabon, Gambia, Ghana, Gibuti, Guinea, Guinea Bissau, Guinea Equatoriale (Bioko, Mbini), Kenya, Lesotho, Liberia, Madagascar (Nossi-B? S.ta Maria, Kerguelen), Malawi, Mali, Mauritania, Mauritius (Rodriguez), Mozambico, Namibia, Niger, Nigeria, Reunion, Rwanda, S. Elena, S. Tommaso e Principe, Senegal,  Seychelles,  Sierra Leone,   Somalia,  Sudan,   Swaziland (Ngwane),   Tanzania</w:t>
      </w:r>
    </w:p>
    <w:p>
      <w:pPr>
        <w:pStyle w:val="Normal"/>
        <w:numPr>
          <w:ilvl w:val="0"/>
          <w:numId w:val="0"/>
        </w:numPr>
        <w:outlineLvl w:val="0"/>
        <w:rPr>
          <w:rFonts w:ascii="Arial" w:hAnsi="Arial" w:cs="Arial"/>
          <w:b/>
          <w:b/>
          <w:bCs/>
          <w:sz w:val="36"/>
          <w:szCs w:val="36"/>
        </w:rPr>
      </w:pPr>
      <w:r>
        <w:rPr>
          <w:rFonts w:eastAsia="Arial" w:cs="Arial" w:ascii="Arial" w:hAnsi="Arial"/>
          <w:bCs/>
        </w:rPr>
        <w:t xml:space="preserve"> </w:t>
      </w:r>
      <w:r>
        <w:rPr>
          <w:rFonts w:cs="Arial" w:ascii="Arial" w:hAnsi="Arial"/>
          <w:bCs/>
        </w:rPr>
        <w:t>(Zanzibar), Togo, Tristan da Cunha, Uganda, Zambia, Zimbabwe.</w:t>
      </w:r>
      <w:r>
        <w:rPr>
          <w:rFonts w:cs="Arial" w:ascii="Arial" w:hAnsi="Arial"/>
          <w:b/>
          <w:bCs/>
        </w:rPr>
        <w:t xml:space="preserve">  </w:t>
        <w:br/>
        <w:br/>
      </w:r>
      <w:r>
        <w:rPr>
          <w:rFonts w:cs="Arial" w:ascii="Arial" w:hAnsi="Arial"/>
          <w:b/>
          <w:bCs/>
          <w:sz w:val="36"/>
          <w:szCs w:val="36"/>
        </w:rPr>
        <w:t>Asia</w:t>
      </w:r>
    </w:p>
    <w:p>
      <w:pPr>
        <w:pStyle w:val="Normal"/>
        <w:jc w:val="both"/>
        <w:rPr>
          <w:rFonts w:ascii="Arial" w:hAnsi="Arial" w:cs="Arial"/>
          <w:bCs/>
        </w:rPr>
      </w:pPr>
      <w:r>
        <w:rPr>
          <w:rFonts w:cs="Arial" w:ascii="Arial" w:hAnsi="Arial"/>
          <w:b/>
          <w:bCs/>
        </w:rPr>
        <w:br/>
      </w:r>
      <w:r>
        <w:rPr>
          <w:rFonts w:cs="Arial" w:ascii="Arial" w:hAnsi="Arial"/>
          <w:bCs/>
        </w:rPr>
        <w:t>Afghanistan, Arabia Saudita, Armenia, Azeirbaijan, Bahrein, Bangladesh, Bhutan, Brunei Darussalam, Cambogia (Kampuchea), Cina (Tibet, Hong Kong, Macao), Corea del Nord, Corea del Sud, Emirati Arabi Uniti (Abu Dhabi, Ajman, Dubai, Fujairah, Ras al Khaimah, Sharjah, Umm al Qaiwain), Filippine, Georgia, Giappone (Ryu-Kyu), India (Andamane, Laccadive, Nicobare, Sikkim), Indonesia (Borneo indonesiano, Celebes, Giava, Irian Occ., Molucche, Sumatra, Timor Indon.), Iran, Iraq, Kazakistan, Kirghizistan, Kuwait, Laos, Malaysia (Sabah, Labuan, Sarawak), Maldive, Mongolia, Myanmar (Birmania), Nepal, Oman, Pakistan, Qatar, Singapore, Sri Lanka, Tadjikistan, Tailandia, Taiwan (Formosa), Timor Orientale, Turkmenistan, Uzbekistan, Vietnam, Yemen (Socotra). </w:t>
      </w:r>
    </w:p>
    <w:p>
      <w:pPr>
        <w:pStyle w:val="Normal"/>
        <w:jc w:val="both"/>
        <w:rPr/>
      </w:pPr>
      <w:r>
        <w:rPr>
          <w:rFonts w:cs="Arial" w:ascii="Arial" w:hAnsi="Arial"/>
          <w:b/>
          <w:bCs/>
          <w:sz w:val="36"/>
          <w:szCs w:val="36"/>
        </w:rPr>
        <w:t>Americas</w:t>
      </w:r>
    </w:p>
    <w:p>
      <w:pPr>
        <w:pStyle w:val="Normal"/>
        <w:jc w:val="both"/>
        <w:rPr>
          <w:rFonts w:ascii="Arial" w:hAnsi="Arial" w:cs="Arial"/>
          <w:bCs/>
          <w:color w:val="000080"/>
          <w:sz w:val="27"/>
          <w:szCs w:val="27"/>
        </w:rPr>
      </w:pPr>
      <w:r>
        <w:rPr>
          <w:rFonts w:cs="Arial" w:ascii="Arial" w:hAnsi="Arial"/>
          <w:b/>
          <w:bCs/>
        </w:rPr>
        <w:br/>
      </w:r>
      <w:r>
        <w:rPr>
          <w:rFonts w:cs="Arial" w:ascii="Arial" w:hAnsi="Arial"/>
          <w:bCs/>
        </w:rPr>
        <w:t>Antigua e Barbuda, Antille Olandesi (Bonaire, Curacao, Saba, S. Eustachio, S. Martino), Argentina (Orcadi del Sud, Terra del Fuoco), Aruba, Bahamas, Barbados, Belize, Bermude, Bolivia, Brasile, Canada (Terranova), Cayman, Cile (Is. Pasqua), Colombia, Costarica, Cuba, Dominique, Dominicana, El Salvador, Ecuador (Galapagos), Falkland (Malvine), Georgia del Sud, Giamaica, Grenada, Groenlandia, Guadalupa (Desirade, S. Maria Galante, S. Bartolomeo, S. Martino), Guantanamo Bay, Guatemala, Guyana, Guyana Francese, Haiti, Honduras, Martinica, Messico, Midway, Montserrat, Nicaragua, Panama, Paraguay, Portorico, S. Cristoforo, S. Kittis (Anguilla, Nevis), S. Pierre e Miquelon, S. Lucia, S. Vincenzo (Grenadine), Stati Uniti d'America (Alaska, Aleutine, Haway), Suriname, Trinidad e Tobago, Turques e Caiques, Uruguay, Venezuela, Vergini Britanniche (Tortola), Vergini U.S.A. </w:t>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pPr>
      <w:r>
        <w:rPr>
          <w:rFonts w:cs="Arial" w:ascii="Arial" w:hAnsi="Arial"/>
          <w:b/>
          <w:bCs/>
          <w:color w:val="FF0000"/>
          <w:sz w:val="36"/>
          <w:szCs w:val="36"/>
          <w:lang w:val="en-GB"/>
        </w:rPr>
        <w:t>Zone  3</w:t>
      </w:r>
    </w:p>
    <w:p>
      <w:pPr>
        <w:pStyle w:val="Normal"/>
        <w:jc w:val="both"/>
        <w:rPr/>
      </w:pPr>
      <w:r>
        <w:rPr>
          <w:rFonts w:cs="Arial" w:ascii="Arial" w:hAnsi="Arial"/>
          <w:b/>
          <w:bCs/>
          <w:lang w:val="en-GB"/>
        </w:rPr>
        <w:br/>
      </w:r>
      <w:r>
        <w:rPr>
          <w:rFonts w:cs="Arial" w:ascii="Arial" w:hAnsi="Arial"/>
          <w:b/>
          <w:bCs/>
          <w:sz w:val="36"/>
          <w:szCs w:val="36"/>
          <w:lang w:val="en-GB"/>
        </w:rPr>
        <w:t>Oceania</w:t>
      </w:r>
      <w:r>
        <w:rPr>
          <w:rFonts w:cs="Arial" w:ascii="Arial" w:hAnsi="Arial"/>
          <w:b/>
          <w:bCs/>
          <w:lang w:val="en-GB"/>
        </w:rPr>
        <w:br/>
      </w:r>
      <w:r>
        <w:rPr>
          <w:rFonts w:cs="Arial" w:ascii="Arial" w:hAnsi="Arial"/>
          <w:bCs/>
          <w:lang w:val="en-GB"/>
        </w:rPr>
        <w:t>Australia (Tasmania, Cocos-Keeling, Christmas, Norfolk), Caroline, Christmas-Natale (Is. Oceano Pacifico), Cook (Aitutaki, Atiu, Hervey, Mangaia, Mauke, Mitiaro, Rarotonga), Fanning e Washington, Figi, Guam, Kiribati, Marianne, Marshall, Nauru, Nuova Caledonia (Belep, Chesterfield, Futuna, Huon, Surprise, Wallis, Walpole), Nuova Zelanda (Chatam, Danger, Kermadek, Manihiki, Niue-Savage, Penrhyn-Togareva, Pukapuka, Rakahanga, Suwarrow, Tokelau), Nuova Guinea-Papua (Ammiragliato, Bismark, Bougainville, Nuova Irlanda), Palaos, Phoenix, Pitcairn, Polinesia Francese (Clipperton, Gambier, Marchesi, Tahiti, Tuamotu, Tubai), Santa Croce, Salomone, Samoa Neozelandesi (Savai, Upolu), Samoa U.S.A. (Manua, Pago Pago, Tutuila), Tonga (Amici), Tuvalu, Vanuatu (Banks, Torres), Wak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ondvd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4:57:00Z</dcterms:created>
  <dc:creator>Elvezio Dini</dc:creator>
  <dc:description/>
  <dc:language>en-US</dc:language>
  <cp:lastModifiedBy>Antonietta</cp:lastModifiedBy>
  <dcterms:modified xsi:type="dcterms:W3CDTF">2008-10-27T12:51:00Z</dcterms:modified>
  <cp:revision>12</cp:revision>
  <dc:subject/>
  <dc:title>Zone 1 </dc:title>
</cp:coreProperties>
</file>